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Logika prawnicza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I stopień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ecjalność</w:t>
            </w:r>
            <w:r>
              <w:rPr>
                <w:rFonts w:cs="Times New Roman" w:ascii="Times New Roman" w:hAnsi="Times New Roman"/>
                <w:b/>
              </w:rPr>
              <w:t>: 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/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 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 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umiejętności sprawnego posługiwania się językiem, w sposób umożliwiający skuteczne prowadzenie sporów i argumentowanie. Ponadto poznanie funkcji tautologicznych i ich wykorzystywania w procesie wnioskowań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iedza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Wyjaśnia podstawowe pojęcia z zakresu semiotyki logicznej, logiki formalnej i ogólnej metodologii nauk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Wymienia podstawowe działy logiki i odtworzyć generalne zasady charakteryzujące powyższe działy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 xml:space="preserve">Wskazuje </w:t>
            </w:r>
            <w:r>
              <w:rPr>
                <w:rFonts w:cs="Times New Roman" w:ascii="Times New Roman" w:hAnsi="Times New Roman"/>
              </w:rPr>
              <w:t>obszary w ramach pracy myślowej związanej ze stosowaniem prawa, w których zastosowanie logiki jest szczególnie przydatne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 podstawowe rozumowania prawnicze, stosując w nich aparaturę logiczn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6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Identyfikuje poprawność zastosowanych rozumowań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reeSerif;MS Mincho" w:cs="Times New Roman" w:ascii="Times New Roman" w:hAnsi="Times New Roman"/>
              </w:rPr>
              <w:t xml:space="preserve">Wyjaśnia przyczyny poprawności bądź niepoprawności </w:t>
            </w:r>
            <w:r>
              <w:rPr>
                <w:rFonts w:cs="Times New Roman" w:ascii="Times New Roman" w:hAnsi="Times New Roman"/>
              </w:rPr>
              <w:t>wniosków wynikających z podanych przesłanek i stosownych reguł inferencyjnych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>Formułuje wnioski poprawne z logicznego punktu widzenia i broni ich podczas wymiany myśl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10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</w:rPr>
            </w:pPr>
            <w:r>
              <w:rPr>
                <w:rFonts w:eastAsia="FreeSerif;MS Mincho" w:cs="Times New Roman" w:ascii="Times New Roman" w:hAnsi="Times New Roman"/>
              </w:rPr>
              <w:t xml:space="preserve">Wyjaśnia zastosowanie poszczególnych </w:t>
            </w:r>
            <w:r>
              <w:rPr>
                <w:rFonts w:cs="Times New Roman" w:ascii="Times New Roman" w:hAnsi="Times New Roman"/>
              </w:rPr>
              <w:t>instrumentów z zakresu logiki ogólnej w ramach pracy myślowej podmiotu stosującego prawo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4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  <w:br/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liczenie pisemne podzielone na część teoretyczną i praktyczną. Z części praktycznej można uzyskać zwolnienie poprzez osiągnięcie określonych wyników na sprawdzianach podczas ćwiczeń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3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15"/>
        <w:gridCol w:w="845"/>
        <w:gridCol w:w="558"/>
        <w:gridCol w:w="451"/>
        <w:gridCol w:w="908"/>
        <w:gridCol w:w="675"/>
        <w:gridCol w:w="684"/>
        <w:gridCol w:w="904"/>
        <w:gridCol w:w="455"/>
        <w:gridCol w:w="1359"/>
        <w:gridCol w:w="1360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ogóln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Logika prawnicza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Administracja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I stopień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:</w:t>
            </w:r>
            <w:r>
              <w:rPr>
                <w:rFonts w:cs="Times New Roman" w:ascii="Times New Roman" w:hAnsi="Times New Roman"/>
                <w:b/>
              </w:rPr>
              <w:t xml:space="preserve"> ABP, ASiFP, PiRw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</w:t>
            </w:r>
            <w:r>
              <w:rPr>
                <w:rFonts w:cs="Times New Roman" w:ascii="Times New Roman" w:hAnsi="Times New Roman"/>
                <w:b/>
              </w:rPr>
              <w:t>I/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iotr Uziębło, prof. PWSZ</w:t>
            </w:r>
          </w:p>
        </w:tc>
      </w:tr>
      <w:tr>
        <w:trPr>
          <w:trHeight w:val="6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iotr Uziębło, prof UG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za logiki współczesnej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znakó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syntaktycz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ęcie nazwy i jej typolog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y naz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ęcie definicji i jej rodzaj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 logicz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logiki formalnej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tautologiczności funkcji logicznych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zero-jedynkow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skrócon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założeniow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ogizm i jego znacze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oprawności sylogizmó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relacj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wiedzi modal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ia i ich rodzaj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nioskowania prawnicze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33%</w:t>
            </w:r>
            <w:r>
              <w:rPr>
                <w:rFonts w:cs="Times New Roman" w:ascii="Times New Roman" w:hAnsi="Times New Roman"/>
              </w:rPr>
              <w:t xml:space="preserve">  pkt. 5, 9-11,15 z powyższego planu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teorii argumentacji i sztuki prowadzenia spor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e wykorzystanie logiki języ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funkcji języ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y specyficzne w językach natural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syntaktyczna zda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nki pomiędzy nazw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owanie defini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nie podziałów logi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funkcji logicznych metodą zero-jedynow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funkcji logicznych metodą skrócon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funkcji logicznych metodą założeniow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nie praw zdań kategory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oprawności sylogizm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e wykorzystanie dedukcji i induk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aktyczne wykorzystanie wnioskowań prawniczych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 </w:t>
            </w:r>
            <w:r>
              <w:rPr>
                <w:rFonts w:cs="Times New Roman" w:ascii="Times New Roman" w:hAnsi="Times New Roman"/>
                <w:b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409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ka dla prawników, pod red. A. Malinowskiego, Warszawa 2015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409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. Nawrot, Wprowadzenie do logiki dla prawników, Warszawa 2014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09" w:leader="none"/>
              </w:tabs>
              <w:spacing w:lineRule="auto" w:line="240" w:before="0" w:after="0"/>
              <w:ind w:left="409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 Ziembiński, Logika praktyczna, Warszawa 2007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Ajdukiewicz, Logika pragmatyczna, Warszawa 196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Przybyłowski, Logika z ogólną metodologią nauk, Gdańsk 20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  <w:tab w:val="left" w:pos="470" w:leader="none"/>
              </w:tabs>
              <w:spacing w:lineRule="auto" w:line="240" w:before="0" w:after="0"/>
              <w:ind w:left="4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Malinowski, M. Pełka, R. Brzeski, Przewodnik do ćwiczeń z logiki dla prawników, Warszawa 2006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 (dokonywanie operacji logicznych konkretnych przypadk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odające (wykład, dyskusje, objaśnienia)</w:t>
            </w:r>
          </w:p>
        </w:tc>
      </w:tr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a na ćwiczeniach (osiągnięcie 50% możliwych punktów łącznie ze wszystkich kolokwi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pisemne (test do uzupełnienia oraz test wyboru; konieczne jest uzyskanie 50% możliwych punkt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9:00Z</dcterms:created>
  <dc:creator>pawlowicz</dc:creator>
  <dc:description/>
  <cp:keywords/>
  <dc:language>en-US</dc:language>
  <cp:lastModifiedBy>tomek</cp:lastModifiedBy>
  <cp:lastPrinted>2016-01-20T09:17:00Z</cp:lastPrinted>
  <dcterms:modified xsi:type="dcterms:W3CDTF">2016-05-08T19:00:00Z</dcterms:modified>
  <cp:revision>4</cp:revision>
  <dc:subject/>
  <dc:title>A</dc:title>
</cp:coreProperties>
</file>